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  <w:lang w:val="pl-PL" w:eastAsia="pl-PL"/>
        </w:rPr>
        <w:t>§1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dmiotem niniejszej Umowy jest:</w:t>
      </w:r>
    </w:p>
    <w:p>
      <w:pPr>
        <w:pStyle w:val="Heading"/>
        <w:spacing w:lineRule="atLeast" w:line="100"/>
        <w:ind w:left="720" w:firstLine="57"/>
        <w:jc w:val="both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projektowanie, dostawa i wykonanie placu zabaw przy Publicznej Szkole Podstawowej w miejscowości Zwola  w ramach programu Radosna Szkoła zgodnie z Rozporządzeniem Rady Ministrów z dnia 07 lipca 2009r </w:t>
      </w:r>
      <w:r>
        <w:rPr>
          <w:rStyle w:val="StrongEmphasis"/>
          <w:rFonts w:cs="Tahoma" w:ascii="Georgia" w:hAnsi="Georgia"/>
          <w:b w:val="false"/>
          <w:color w:val="000000"/>
          <w:sz w:val="22"/>
          <w:szCs w:val="22"/>
        </w:rPr>
        <w:t>w sprawie form i zakresu finansowego wspierania organów prowadzących w zapewnieniu bezpiecznych warunków nauki, wychowania i opieki w klasach I-III szkół podstawowych i ogólnokształcących szkół muzycznych I stopnia (Dz. U. Nr 110 poz. 915).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ealizacja przedmiotu Umowy obejmuje m.in. następujące roboty towarzyszące do wykonania których zobowiązany jest Wykonawc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obsługa geodezyj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inwentaryzacja geodezyjna </w:t>
      </w:r>
      <w:r>
        <w:rPr>
          <w:rFonts w:cs="Tahoma" w:ascii="Georgia" w:hAnsi="Georgia"/>
          <w:sz w:val="22"/>
          <w:szCs w:val="22"/>
        </w:rPr>
        <w:t>powykonawcza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twierdzona przez Starostwo Powiatowe</w:t>
      </w:r>
      <w:r>
        <w:rPr>
          <w:rFonts w:cs="Tahoma" w:ascii="Georgia" w:hAnsi="Georgia"/>
          <w:color w:val="000000"/>
          <w:sz w:val="22"/>
          <w:szCs w:val="22"/>
        </w:rPr>
        <w:t xml:space="preserve"> – 3  egz.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rządzenie placu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porządkowanie terenu budowy po zakończeniu robót, zaplecza budowy, jak również terenów są</w:t>
        <w:softHyphen/>
        <w:t>siadujących zajętych lub użytkowanych, łącznie z przywróceniem terenów w zieleń.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3.  Szczegółowy opis przedmiotu Umowy określają i będą interpretowane w podanej </w:t>
      </w:r>
    </w:p>
    <w:p>
      <w:pPr>
        <w:pStyle w:val="Normal"/>
        <w:widowControl w:val="false"/>
        <w:autoSpaceDE w:val="false"/>
        <w:spacing w:lineRule="atLeast" w:line="80"/>
        <w:ind w:left="360" w:firstLine="348"/>
        <w:rPr/>
      </w:pPr>
      <w:r>
        <w:rPr>
          <w:rFonts w:cs="Tahoma" w:ascii="Georgia" w:hAnsi="Georgia"/>
          <w:color w:val="000000"/>
          <w:sz w:val="22"/>
          <w:szCs w:val="22"/>
        </w:rPr>
        <w:t>kolejności następujące dokumenty, stanowiące integralna część umow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oferta Wykonawcy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spacing w:lineRule="atLeast" w:line="8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>Wykonawca zobowiązuje się do wykonania przedmiotu niniejszej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TextBodyIndent"/>
        <w:shd w:fill="FFFFFF" w:val="clear"/>
        <w:autoSpaceDE w:val="false"/>
        <w:ind w:left="0" w:hanging="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 xml:space="preserve">Wykonawca zobowiązuje się do dostarczenia dokumentów, których nie dostarczył na termin odbioru, a które są niezbędne do złożenia do MEN, niezbędnych Zamawiającemu do celów rozliczeń i sprawozdań, otrzymanego dofinansowania w ramach programu Radosna Szkoła w terminie do 7 dni od daty powiadomienia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prowadzenie i protokolarne przekazanie Wykonawcy placu budowy i </w:t>
      </w:r>
      <w:r>
        <w:rPr>
          <w:rFonts w:cs="Tahoma" w:ascii="Georgia" w:hAnsi="Georgia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Dziennika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na swój koszt nadzoru inwestorski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Odbiór przedmiotu niniejszej Umowy zgodnie z jej postanowieniami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płata wynagrodzenia określonego w § 6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e projektu placu zabaw, o którym mowa w § 1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Prowadzenie robót przez osoby uprawnione zgodnie ze sztuką budowlaną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sz w:val="22"/>
          <w:szCs w:val="22"/>
        </w:rPr>
        <w:t>wiedzą techniczną oraz obowiązującymi przepisami prawny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rzejęcie terenu robót od Zamawiając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Zabezpieczenie placu budowy oraz prowadzenie robót zgodnie z przepisami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BHP oraz ppo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ykonanie i terminowe przekazanie Zamawiającemu przedmiotu niniejszej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</w:t>
      </w:r>
      <w:r>
        <w:rPr>
          <w:rFonts w:cs="Tahoma" w:ascii="Georgia" w:hAnsi="Georgia"/>
          <w:color w:val="000000"/>
          <w:sz w:val="22"/>
          <w:szCs w:val="22"/>
        </w:rPr>
        <w:t>Um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Dostarczanie niezbędnych atestów, wyników oraz protokołów badań, sprawozdań i prób dotyczących realizowanego przedmiotu niniejszej Umowy – na każde żądanie Inspektora nadzoru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Przygotowanie i przekazanie Zamawiającemu inwentaryzacji powykonawczej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bezpieczenie instalacji i urządzeń na terenie budowy i w jej bezpośrednim otoczeniu przed ich zniszczeniem lub uszkodzeniem w trakcie wykonywania robó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bezpiecznego korzystania z terenu przylegającego do placu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banie o porządek na placu budowy, o schludny jego wygląd na zewnątrz oraz utrzymywanie budowy w stanie wolnym od przeszkód komuni</w:t>
        <w:softHyphen/>
        <w:t>kacyjnych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Kompletowanie w trakcie realizacji robót stanowiących przedmiot niniejszej Umowy wszelkiej dokumentacji zgodnie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przepisami Prawa bu</w:t>
        <w:softHyphen/>
        <w:t>dowlanego oraz przygotowanie do odbioru końcowego kompletu protokołów niezbędnych przy odbiorz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Usunięcie wszelkich wad i usterek stwierdzonych przez Nadzór Inwestorski w trakcie trwania robót w uzgodnionym przez Strony terminie, nie dłuższym jednak niż </w:t>
      </w:r>
      <w:r>
        <w:rPr>
          <w:rFonts w:cs="Tahoma" w:ascii="Georgia" w:hAnsi="Georgia"/>
          <w:sz w:val="22"/>
          <w:szCs w:val="22"/>
        </w:rPr>
        <w:t>technicznie uzasadniony termin</w:t>
      </w:r>
      <w:r>
        <w:rPr>
          <w:rFonts w:cs="Tahoma" w:ascii="Georgia" w:hAnsi="Georgia"/>
          <w:color w:val="000000"/>
          <w:sz w:val="22"/>
          <w:szCs w:val="22"/>
        </w:rPr>
        <w:t xml:space="preserve"> konieczny do ich usunięcia.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Na każde żądanie Zamawiającego /inspektora nadzoru/ Wykonawca obowiązany jest okazać </w:t>
      </w:r>
      <w:r>
        <w:rPr>
          <w:rFonts w:cs="Tahoma" w:ascii="Georgia" w:hAnsi="Georgia"/>
          <w:sz w:val="22"/>
          <w:szCs w:val="22"/>
        </w:rPr>
        <w:t>(dostarczyć kopię)</w:t>
      </w:r>
      <w:r>
        <w:rPr>
          <w:rFonts w:cs="Tahoma" w:ascii="Georgia" w:hAnsi="Georgia"/>
          <w:color w:val="000000"/>
          <w:sz w:val="22"/>
          <w:szCs w:val="22"/>
        </w:rPr>
        <w:t xml:space="preserve"> w stosunku do wskazanych materiałów przeznaczonych do budowy: certyfikat na znak bezpieczeństwa, certyfikat, deklarację zgodności z Polską Normą lub aprobatą techniczn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potrzebne oprzyrządowanie, potencjał ludzki oraz materiały wymagane do zbadania na żądanie Zamawiającego jakości robót wykonanych z materiałów na terenie budowy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>Strony ustalają następujące terminy realizacji robót</w:t>
      </w:r>
      <w:r>
        <w:rPr>
          <w:rFonts w:cs="Tahoma" w:ascii="Georgia" w:hAnsi="Georgia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1. Termin przekazania placu budowy wraz z dziennikiem budowy – do ………… 2012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2. Termin przedłożenia Zamawiającemu do zatwierdzenia koncepcji projektowanego placu zabaw – do 10 dni kalendarzowych od daty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3.</w:t>
      </w:r>
      <w:r>
        <w:rPr>
          <w:rFonts w:cs="Tahoma" w:ascii="Georgia" w:hAnsi="Georgia"/>
          <w:spacing w:val="-5"/>
          <w:sz w:val="22"/>
          <w:szCs w:val="22"/>
        </w:rPr>
        <w:t>Zamawiający zastrzega sobie prawo wniesienia uwag i zmian do przedstawionej koncepcji, o której mowa w § 3 ust. 1 pkt 1.2.  w ciągu 7 dni kalendarz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</w:t>
      </w:r>
      <w:r>
        <w:rPr>
          <w:rFonts w:cs="Tahoma" w:ascii="Georgia" w:hAnsi="Georgia"/>
          <w:spacing w:val="-5"/>
          <w:sz w:val="22"/>
          <w:szCs w:val="22"/>
        </w:rPr>
        <w:t>4.Projektant zobowiązuje się do uwzględnienia wniesionych uwag do przedstawionej koncepcji i ponownego przedłożenia Zamawiającemu do akceptacji koncepcji w terminie 7 dni kalendarzowych licząc od dnia otrzymania uwa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5. Strony ustalają termin przekazania projektu placu zabaw – do 20 dni kalendarzowych od daty zatwierdzenia przez Zamawiającego przedłożonej koncepcji projektowanego placu zabaw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6.Termin zakończenia robót wraz z kompletem wymaganych dokumentów, z wyłączeniem zatwierdzonej Inwentaryzacji powykonawczej przez Starostwo Powiatowe – do 31 sierpnia 2012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7.Termin dostarczenia zatwierdzonej Inwentaryzacji powykonawczej przez Starostwo Powiatowe – do 30 września 20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trony zgodnie postanawiają, że zmiana umownego terminu zakończenia przedmiotu niniejszej Umowy jest możliwa w następujących przypad</w:t>
        <w:softHyphen/>
        <w:t>k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1.Wstrzymania robót lub przerw w pracach powstałych z przyczyn leżących po stronie Zamawiając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2.2.Działania siły wyższej, za którą uważa się zdarzenia o charakterze nadzwyczajnym, występujące po zawarciu niniejszej Umowy, a których Stro</w:t>
        <w:softHyphen/>
        <w:t>ny nie były w stanie przewidzieć w momencie jej  zawierania i których zaistnienie lub skutki uniemożliwiają wykonanie niniejszej Umowy zgod</w:t>
        <w:softHyphen/>
        <w:t>nie z jej treścią. Do działań siły wyższej Strony zaliczają w szczególności; wojnę, działania wojenne, powódź, pożar, który nie powstał z winy Wykonawcy, epidemie, strajki, z wyjątkiem strajków</w:t>
        <w:br/>
        <w:t>w zakładach Wykonawcy. Strona po</w:t>
        <w:softHyphen/>
        <w:t>wołująca się na stan siły wyższej jest zobowiązana do niezwłocznego pisemnego powiadomienia drugiej Strony, a następnie do udokumento</w:t>
        <w:softHyphen/>
        <w:t xml:space="preserve">wania zaistnienia tego stanu. Po ustąpieniu przeszkód w realizacji niniejszej Umowy, spowodowanych zaistnieniem siły wyższej, Wykonawca zobowiązany jest dołożyć starań dla nadrobienia zaległości powstałych w wyniku nieprzewidzianych zdarzeń. O ile stan siły wyższej trwa dłużej niż jeden miesiąc, każda ze Stron ma prawo do odstąpienia od dalszej realizacji niniejszej Umowy bez kar i odszkodowań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tego tytułu. Rosz</w:t>
        <w:softHyphen/>
        <w:t>czenia powstałe przed zaistnieniem siły wyższej zostaną rozliczone pomiędzy Stronami na dzień zaistnienia siły wyższ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3.</w:t>
      </w:r>
      <w:r>
        <w:rPr>
          <w:rFonts w:cs="Tahoma" w:ascii="Georgia" w:hAnsi="Georgia"/>
          <w:sz w:val="22"/>
          <w:szCs w:val="22"/>
        </w:rPr>
        <w:t>Wystąpienia niekorzystnych czynników atmosferycznych uniemożliwiających wykonanie robót zgodnie z przyjętą technologią (np: długotrwałe opady deszczu, itp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dopuszcza także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3.1.</w:t>
        <w:tab/>
        <w:t>Z</w:t>
      </w:r>
      <w:r>
        <w:rPr>
          <w:rFonts w:cs="Tahoma" w:ascii="Georgia" w:hAnsi="Georgia"/>
          <w:sz w:val="22"/>
          <w:szCs w:val="22"/>
        </w:rPr>
        <w:t>miany adresu siedziby Wykonawcy lub Zamawiając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2.</w:t>
        <w:tab/>
        <w:t>Zmiany nazwy Wykon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3.3.</w:t>
        <w:tab/>
        <w:t xml:space="preserve">Zmiany osób reprezentujących stron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4.</w:t>
        <w:tab/>
        <w:t>Zmiany kierownika bud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Georgia" w:hAnsi="Georgia"/>
          <w:b w:val="false"/>
          <w:sz w:val="22"/>
          <w:szCs w:val="22"/>
        </w:rPr>
        <w:t>3.5.            Zmiany przepisów prawnych mających wpływ na treść niniejszej um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wystąpienia przyczyn, o których mowa w ust. 2, Strony uzgadniają nowy termin realizacji przedmiotu niniejszej Umowy w formie aneks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4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powoła Inspektora Nadzoru Inwestorski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Wykonawca ustanawia kierownika budowy w osobie Pana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osiadającego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prawnienia budowlane Nr 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do kierowania robotami budowlanymi (min. w ograniczonym zakresie) w specjalności konstrukcyjno-budowlanej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Kierownik budowy oraz kierownicy robót zobowiązują się do wypełniania swych obowiązków zgodnie z przepisami ustawy z dnia 7 lipca 1994r. Prawo Budowlane. 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Ewentualna zmiana kierownika budowy lub kierownika robót wymaga pisemnej zgody Zamawiając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aprobuje każdą proponowaną zmianę podstawowego personelu jedynie wtedy, kiedy odnośne kwalifikacje i zdolności proponowanego personelu, będą takie same lub wyższe niż personelu podstawow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Jeżeli Zamawiający zwróci się do Wykonawcy z żądaniem usunięcia określonej osoby, która należy do personelu Wykonawcy lub jego podwykonawcy oraz uzasadni swoje żądanie, to Wykonawcy zapewni,  że osoba ta w ciągu siedmiu dni opuści teren budowy i nie będzie miała żadnego wpływu i związku z czynnościami związanymi z wykonywaniem umowy. </w:t>
      </w:r>
    </w:p>
    <w:p>
      <w:pPr>
        <w:pStyle w:val="Normal"/>
        <w:shd w:fill="FFFFFF" w:val="clear"/>
        <w:autoSpaceDE w:val="false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wykonać siłami własnymi następujący zakres rzeczowy robót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Pozostały zakres robót Wykonawca wykona przy pomocy Podwykonawców wyszczególnionych w załączniku do ofert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TextBody"/>
        <w:numPr>
          <w:ilvl w:val="0"/>
          <w:numId w:val="6"/>
        </w:numPr>
        <w:rPr>
          <w:rFonts w:ascii="Georgia" w:hAnsi="Georg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>Wykonawca ponosi pełną odpowiedzialność za jakość robót wykonywanych przez podwykonawców.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Georgia" w:hAnsi="Georgia"/>
          <w:b w:val="false"/>
          <w:color w:val="000000"/>
          <w:sz w:val="22"/>
          <w:szCs w:val="22"/>
        </w:rPr>
        <w:t>Przed podpisaniem umowy Wykonawca przedstawił do akceptacji Zamawiającego umowy</w:t>
        <w:br/>
        <w:t>z podwykonawcami wymienionymi w ust. 2, by Zamawiający zaakceptował j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gdy część zamówienia wykonywał (li) będzie (ą) podwykonawca(y) generalny wykonawca, aby otrzymać całość - 100% wynagrodzenia musi przedstawić pisemne oświadczenie podpisane przez podwykonawcę o uregulowaniu wszystkich płatności, które należą się podwykonawcy za zrealizowane robo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Jeżeli Wykonawca zobowiąże się do wykonania wszystkich robót siłami własnymi bez udziału</w:t>
        <w:br/>
        <w:t>podwykonawców – w trakcie realizacji nie może wprowadzić podwykonawców do realizacji określonych zadań, pod rygorem odstąpienia od umowy przez Zamawiając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 wykonanie przedmiotu zamówienia Zamawiający zapłaci Wykonawcy wynagrodzenie ryczałtowe w wysokości brutto ........................... (słownie: .................................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ustalono na podstawie ofert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ryczałtowe o którym mowa w ust 1. obejmuje wszystkie koszty związane</w:t>
        <w:br/>
        <w:t>z realizacją niniejszej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trony ustalają, że wypłata wynagrodzenia określonego w ust. 1 odbywać się będzie na podstawie faktury końcowej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Strony ustalają, że wypłata wynagrodzenia nastąpi po zakończeniu wykonania zadania w terenie, po wykonaniu i przedłożeniu inwentaryzacji geodezyjnej powykonawczej oraz po przedłożeniu niezbędnych certyfikatów i atestów na materiały w terminie do 30 września 2012r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Wykonawca do faktury końcowej załącza pisemne oświadczenie podwykonawcy o dokonaniu zapłaty za wykonane roboty, zgodnie z załączonym protokołem odbioru (w przypadku wykonywania części robót przez podwykonawców)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Podstawę do złożenia faktury końcowej stanowi dostarczenie przez Wykonawcę zatwierdzonej Inwentaryzacji powykonawczej przez Starostwo Powiatowe potwierdzone pisemnie przez strony, tj. Zamawiającego i Wykonawcę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Rozliczenie końcowe przedmiotu umowy nastąpi fakturą końcową w terminie 30 dni, od daty złożenia faktury wraz z zatwierdzoną Inwentaryzacją powykonawczą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Wykonawcy nie obejmuje kosztów nadzoru inwestorskiego, które bezpośrednio pokrywa Zamawiający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określone w ust. 1 może ulec zmianie w przypadku pisemnej decyzji Zamawiającego o zaniechaniu wykonania zakresów rzeczowo-finansowych robót objętych niniejszą Umową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oinformuje Zamawiającego o gotowości do odbioru końcowego na 5 dni przed dniem rozpoczęcia tego odbioru pismem składanym bezpośrednio w siedzibie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W dniu zgłoszenia </w:t>
      </w:r>
      <w:r>
        <w:rPr>
          <w:rFonts w:cs="Tahoma" w:ascii="Georgia" w:hAnsi="Georgia"/>
          <w:sz w:val="22"/>
          <w:szCs w:val="22"/>
        </w:rPr>
        <w:t>gotowości do odbioru przedmiotu umowy, Wykonawca przekazuje Inspektorowi Nadzoru Inwestorskiego, celem sprawdzenia, dokumenty odbiorowe m.in.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świadczenie kierownika budowy, 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otokoły badań wymagane prawem budowlanym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testy, certyfikaty, i inne.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min: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ych urządzeń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ej nawierzchn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Certyfikat nawierzchni – zgodnie z rozporządzeniem Rady Ministrów z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sz w:val="22"/>
          <w:szCs w:val="22"/>
        </w:rPr>
        <w:t>Certyfikaty urządzeń – zgodnie z rozporządzeniem Rady Ministrów z dnia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onadto należy zwrócić uwagę na to, aby każde zamontowane urządzenie posiadało tabliczkę znamionową z oznaczeniem normy: PN-EN 1176-1:2009. 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Podstawą do zgłoszenia przez Wykonawcę gotowości odbioru będzie faktyczne wykonanie całości robót objętych </w:t>
      </w:r>
      <w:r>
        <w:rPr>
          <w:rFonts w:cs="Tahoma" w:ascii="Georgia" w:hAnsi="Georgia"/>
          <w:sz w:val="22"/>
          <w:szCs w:val="22"/>
        </w:rPr>
        <w:t>umową, potwierdzone w Dzienniku budowy wpisem do</w:t>
        <w:softHyphen/>
        <w:t>konanym przez Inspektora Nadzoru Inwestorski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obowiązany jest do dokonania lub odmowy dokonania odbioru końcowego,</w:t>
        <w:br/>
        <w:t>w terminie 14 dni od dnia rozpoczęcia tego odbi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Na Wykonawcy ciąży obowiązek uczestniczenia w czynnościach odbioru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ylanie się przez Wykonawcę od obowiązku o którym mowa w ust. 7 stanowi podstawę do przeprowadzenia przez Zamawiającego czynności odbioru bez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</w:t>
        <w:softHyphen/>
        <w:t>mawiający może odmówić odbioru do czasu usunięcia tych wad lub dokonać odbioru warunkowego, z podaniem terminu na usuniecie wad lub uster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 xml:space="preserve">Strony  ustalają </w:t>
      </w:r>
      <w:r>
        <w:rPr>
          <w:rFonts w:cs="Tahoma" w:ascii="Georgia" w:hAnsi="Georgia"/>
          <w:sz w:val="22"/>
          <w:szCs w:val="22"/>
        </w:rPr>
        <w:t>kary umowne w następujących wypadkach i wysokości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70"/>
        <w:ind w:left="55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85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wykonaniu przedmiotu umowy w wys. 0,5 % wynagrodzenia umownego za każdy dzień zwłoki, licząc od terminu podanego w § 3 ust 1 pkt 1.6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przekazaniu zatwierdzonej przez Starostwo Powiatowe inwentaryzacji powykonawczej umowy w wys. 0,05 % wynagrodzenia umownego za każdy dzień zwłoki, licząc od terminu podanego w § 3 ust 1 pkt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nie dotrzymanie terminów określonych w § 3 ust 1 pkt 1.2. i 1.4. i 1.5.  w wys. 0,5 % wynagrodzenia umownego za każdy dzień zwłoki, licząc od terminu podanego w § 3 ust 1 pkt 1.2. i 1.4. i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zwłokę w usunięciu wad lub usterek, licząc od dnia wyznaczonego na usunięcie wad - w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sokości 0,5% wynagrodzenia ustalonego w umowie za każdy dzień zwłok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odstąpienia od umowy przez Wykonawcę z przyczyn niezależnych od Zamawiającego – 20% wynagrodzenia umown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spacing w:lineRule="atLeast" w:line="60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0"/>
        <w:ind w:left="1980" w:hanging="84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z tytułu odstąpienia od umowy przez Zamawiającego z przyczyn niezależnych od Wykonawcy - w wysokości 20% wynagrodzenia umownego z wyłączeniem </w:t>
      </w:r>
      <w:r>
        <w:rPr>
          <w:rFonts w:cs="Tahoma" w:ascii="Georgia" w:hAnsi="Georgia"/>
          <w:sz w:val="22"/>
          <w:szCs w:val="22"/>
        </w:rPr>
        <w:t>sytuacji, o której mowa w art. 145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potrącenia kar umownych, o których mowa w ust. 1</w:t>
        <w:br/>
        <w:t>pkt 1.1 ppkt. 1.1.1 i 1.1.2 i 1.1.3 i 1.1.4. ze złożonych faktur na co Wykonawca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ostanie ogłoszona upadłość Wykonawc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ostanie wydane postanowienie o zajęciu majątku</w:t>
      </w:r>
      <w:r>
        <w:rPr>
          <w:rFonts w:cs="Tahoma" w:ascii="Georgia" w:hAnsi="Georgia"/>
          <w:color w:val="000000"/>
          <w:sz w:val="22"/>
          <w:szCs w:val="22"/>
        </w:rPr>
        <w:t xml:space="preserve"> Wykonawcy, w zakresie uniemożliwiającym wykonywanie przedmiotu niniejszej Umow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nie rozpoczął robót bez uzasadnionych przyczyn lub przerwał je na okres jednego miesiąca i nie kontynuuje ich pomimo wezwania Zamawiającego złożo</w:t>
        <w:softHyphen/>
        <w:t>nego na piśm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istnieją istotne zmiany okoliczności powodujące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y przysługuje prawo odstąpienia od niniejszej Umowy, jeżeli Zamawiający opóźnia termin przekazania placu budowy o piętnaście dni roboczych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dstąpienie od niniejszej Umowy powinno nastąpić w formie pisemnej pod rygorem nieważności takiego oświadczenia i powinno zawierać uza</w:t>
        <w:softHyphen/>
        <w:t>sadnienie. 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terminie siedmiu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bezpieczy przerwane roboty w zakresie obustronnie uzgodnionym na koszt tej Strony, z winy której nastąpiło odstąpienie od niniejszej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sporządzi wykaz tych materiałów, konstrukcji lub urządzeń, które nie mogą być wykorzystane przez Wykonawcę do realizacji in</w:t>
        <w:softHyphen/>
        <w:t>nych robót nieobjętych niniejszą Umową, jeżeli odstąpienie od niniejszej Umowy nastąpiło z przyczyn niezależnych od ni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głosi do dokonania przez Zamawiającego odbiór robót przerwanych oraz robót zabezpieczających, jeżeli odstąpienie od niniej</w:t>
        <w:softHyphen/>
        <w:t>szej Umowy nastąpiło z przyczyn, za które Wykonawca odpowiada, niezwłocznie, a najpóźniej w terminie trzydziestu dni usunie z terenu bu</w:t>
        <w:softHyphen/>
        <w:t>dowy urządzenia zaplecza przez niego dostarczone lub wzniesion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ozliczenia się z Wykonawcą z tytułu nierozliczonych w inny sposób kosztów budowy, obiektów zaplecza, urządzeń związanych z zagospo</w:t>
        <w:softHyphen/>
        <w:t>darowaniem i uzbrojeniem terenu budowy, chyba że Wykonawca wyrazi zgodę na przejęcie tych obiektów i urządzeń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jęcia od Wykonawcy pod swój dozór terenu budowy w ciągu trzydziestu dni od daty podpisania przez Strony niniejszej Umowy proto</w:t>
        <w:softHyphen/>
        <w:t>kołu inwentaryzacji robót w toku wg stanu na dzień odstąpienia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ękojmia na  przedmiot niniejszej umowy przysługuje na okres trzydziestu sześciu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s gwarancji na przedmiot niniejszej umowy wynosi trzydzieści sześć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ykonawca udziela Zamawiającemu pisemnej gwarancji na przedmiot umowy, stanowi ona rozszerzenie odpowiedzialności z tytułu rękojmi za wad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ieg rękojmi i gwarancji rozpoczyna się od dnia podpisania protokółu koń</w:t>
        <w:softHyphen/>
        <w:t>cowego odbioru przedmiotu niniejszej Umow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Tytułem należytego wykonania Umowy Wykonawca wniósł zabezpieczenie</w:t>
        <w:br/>
        <w:t>należytego wykonania umowy w wysokości........................zł, (słownie:.....................) co stanowi 10 % wynagrodzenia za przedmiot umowy określonego w § 6 ust.1 ( jedna lub kilka form przewidzianych w art. 150 ust.1 i 2 pzp. do zabezpieczenia należytego wykonania umowy maja zastosowanie – art. 150 i 151 Prawa zamówień publicznych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</w:t>
        <w:softHyphen/>
        <w:t>nych w protokole odbioru końcowego robót. Pozostała kwota 30% zostanie zwrócona po okresie gwarancji, która stanowi rozszerzenie rękojmi, w terminie zgodnym z Pzp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gdy Wykonawca nie zgłosi się w celu stwierdzenia wad i usterek w terminie określonym przez Zamawiającego lub nie usunie wad i uste</w:t>
        <w:softHyphen/>
        <w:t>rek w terminie wskazanym przez Zamawiającego, Zamawiającemu przysługuje prawo dokonania naprawy na koszt Wykonawcy, przez zatrudnie</w:t>
        <w:softHyphen/>
        <w:t>nie własnych specjalistów albo specjalistów strony trzeciej - bez utraty praw wynikających z rękojmi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szystkie reklamacje będą zgłaszane przez Zamawiającego niezwłocznie i potwierdzane pisemnie, najpóźniej jednak do dnia upływu okresu rę</w:t>
        <w:softHyphen/>
        <w:t>kojmi i gwarancji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(np. adres podany w ofercie, adres podany w niniejszej umowie) będzie uważane za skuteczn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Ewentualne spory, jakie mogą powstać przy realizacji niniejszej Umowy, będą rozstrzygane przez sąd właściwy dla siedziby Zamawiającego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Każda zmiana niniejszej Umowy wymaga formy pisemnej -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sprawach nieuregulowanych niniejszą Umową mają zastosowanie przepisy Kodeksu cywilnego, Prawa budowlanego wraz z przepisami wyko</w:t>
        <w:softHyphen/>
        <w:t xml:space="preserve">nawczymi oraz ustawy Prawo zamówień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Umowę niniejszą sporządzono w 3-ech egzemplarzach w tym 2 egzemplarze otrzymuje Zamawiający i 1 egzemplarz otrzymuje Wykonawca.</w:t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</w:t>
        <w:tab/>
        <w:t xml:space="preserve">    ZAMAWIAJĄCY</w:t>
      </w:r>
    </w:p>
    <w:p>
      <w:pPr>
        <w:pStyle w:val="TextBody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sz w:val="20"/>
          <w:szCs w:val="20"/>
        </w:rPr>
        <w:t>Oferta wykonawcy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yfikacja istotnych warunków zamówieni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79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Arial Narrow" w:hAnsi="Arial Narrow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 Narrow" w:hAnsi="Arial Narrow" w:cs="Times New Roman"/>
      <w:color w:val="000000"/>
    </w:rPr>
  </w:style>
  <w:style w:type="character" w:styleId="WW8Num4z5">
    <w:name w:val="WW8Num4z5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 Narrow" w:hAnsi="Arial Narrow" w:cs="Times New Roman"/>
      <w:color w:val="000000"/>
    </w:rPr>
  </w:style>
  <w:style w:type="character" w:styleId="WW8Num9z5">
    <w:name w:val="WW8Num9z5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Arial Narrow" w:hAnsi="Arial Narrow" w:cs="Times New Roman"/>
      <w:color w:val="000000"/>
    </w:rPr>
  </w:style>
  <w:style w:type="character" w:styleId="WW8Num13z5">
    <w:name w:val="WW8Num13z5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3">
    <w:name w:val="WW8Num16z3"/>
    <w:qFormat/>
    <w:rPr>
      <w:rFonts w:ascii="Arial Narrow" w:hAnsi="Arial Narrow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3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WindowsXP SP2</dc:creator>
  <dc:description/>
  <cp:keywords/>
  <dc:language>en-US</dc:language>
  <cp:lastModifiedBy>WindowsXP SP2</cp:lastModifiedBy>
  <dcterms:modified xsi:type="dcterms:W3CDTF">2012-05-07T12:15:00Z</dcterms:modified>
  <cp:revision>24</cp:revision>
  <dc:subject/>
  <dc:title/>
</cp:coreProperties>
</file>